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аково-Матвеевское 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 ____________ 2025 года №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08 ноября 2016 года № 130-СД 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организации и осуществления личного приема граждан депутатами Совета депутатов муниципального округа Очаково-Матвеевское»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9.1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6 октября 2003 года № 131-ФЗ «Об общих принципах организации местного самоуправления в Российской Федераци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08 ноября 2016 года № 130-СД «Об утверждении Порядка организации и осуществления личного приема граждан депутатами Совета депутатов муниципального округа Очаково-Матвеевское» и его приложения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слова «муниципальный округ Очаково-Матвеевское» в соответствующем падеже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соответствии с Уставом внутригородского муниципального образования - муниципального округа Очаково-Матвеевское в городе Москве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right="-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главу внутригородского муниципального образования - муниципального округа Очаково-Матвеевское в городе Москве 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footerReference w:type="default" r:id="rId2"/>
      <w:type w:val="nextPage"/>
      <w:pgSz w:w="11906" w:h="16838"/>
      <w:pgMar w:left="1134" w:right="991" w:gutter="0" w:header="0" w:top="284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2:00Z</dcterms:created>
  <dc:creator>user</dc:creator>
  <dc:description/>
  <dc:language>en-US</dc:language>
  <cp:lastModifiedBy>Ольга</cp:lastModifiedBy>
  <cp:lastPrinted>2025-01-29T09:47:00Z</cp:lastPrinted>
  <dcterms:modified xsi:type="dcterms:W3CDTF">2025-03-28T10:52:00Z</dcterms:modified>
  <cp:revision>2</cp:revision>
  <dc:subject/>
  <dc:title/>
</cp:coreProperties>
</file>